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142" w:leader="none"/>
          <w:tab w:val="left" w:pos="7938" w:leader="none"/>
        </w:tabs>
        <w:ind w:left="6379" w:right="2358" w:firstLine="2825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 МБУ  «Управление  культуры  Исполнительного  комитета Нижнекамского муниципального района РТ»</w:t>
      </w:r>
    </w:p>
    <w:p>
      <w:pPr>
        <w:pStyle w:val="Normal"/>
        <w:ind w:left="92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Г.М. Мубаракш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БУ «Управление культуры Исполнительного комитета НМР РТ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июнь 2017г.</w:t>
      </w:r>
    </w:p>
    <w:p>
      <w:pPr>
        <w:pStyle w:val="Heading3"/>
        <w:ind w:firstLine="311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2693"/>
        <w:gridCol w:w="5704"/>
        <w:gridCol w:w="2517"/>
        <w:gridCol w:w="1701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лефон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 – 30.06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 народного художника Ахсана Фатхутдинов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Жизнь и творчество масте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 – 30.06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тоянно действующей  экспозиции по истории гор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\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06 – 30.06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«Нижнекамская  старина», «Птицы Корабельной рощи», «Обитатели коралловых рифов», Зал Боевой Слав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 – 30.06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ны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выставок «Твои люди - Нижнекамск». Выставка посвящена заслуженному врачу РСФСР, отличнику здравоохранения, почетному гражданину г.Нижнекамска Шишониной В.М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зея</w:t>
            </w:r>
          </w:p>
          <w:p>
            <w:pPr>
              <w:pStyle w:val="Normal"/>
              <w:jc w:val="both"/>
              <w:rPr/>
            </w:pPr>
            <w:r>
              <w:rPr/>
              <w:t>Атяп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24-9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г.</w:t>
            </w:r>
          </w:p>
          <w:p>
            <w:pPr>
              <w:pStyle w:val="Normal"/>
              <w:rPr/>
            </w:pPr>
            <w:r>
              <w:rPr/>
              <w:t>09.00-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Международному Дню защиты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г.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 пос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курсная программа, посвященная Международному Дню защиты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г.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Ту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Добрым смехом смеются де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г.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аздничная программа «Ах, детство, детст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г.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пос.Трудовой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 игровая спортивная программа для детей «Я, ты, он, 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г.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К д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Дню защиты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г.</w:t>
            </w:r>
          </w:p>
          <w:p>
            <w:pPr>
              <w:pStyle w:val="Normal"/>
              <w:rPr/>
            </w:pPr>
            <w:r>
              <w:rPr/>
              <w:t>10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Международному Дню защиты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г.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обед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«Мир детства – самый лучший мир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г.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онкурсно-игровая программа «Радуга планеты дет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6.2017г.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Ташлы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народные игры для детей ко Дню защиты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г.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 программа ко Дню защиты детей «Возьмёмся за руки, друзья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г.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ДК </w:t>
            </w:r>
          </w:p>
          <w:p>
            <w:pPr>
              <w:pStyle w:val="Normal"/>
              <w:jc w:val="center"/>
              <w:rPr/>
            </w:pPr>
            <w:r>
              <w:rPr/>
              <w:t>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Детский Сабантуй «Балалар без</w:t>
            </w:r>
            <w:r>
              <w:rPr>
                <w:sz w:val="24"/>
                <w:szCs w:val="24"/>
                <w:lang w:val="tt-RU"/>
              </w:rPr>
              <w:t xml:space="preserve">нең </w:t>
            </w:r>
            <w:r>
              <w:rPr>
                <w:sz w:val="24"/>
                <w:szCs w:val="24"/>
              </w:rPr>
              <w:t>байлыгыбы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г.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гровая театрализованная программа «Мир, полный чуде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г.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Люблю тебя, мой край родн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г.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Здравствуй лето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г.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развлекательная программа  «Полянка хорошего настроения»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г.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К пос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3" w:val="clear"/>
              </w:rPr>
              <w:t>Игровая программа «Планета дет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г.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ДК </w:t>
            </w:r>
          </w:p>
          <w:p>
            <w:pPr>
              <w:pStyle w:val="Normal"/>
              <w:jc w:val="center"/>
              <w:rPr/>
            </w:pPr>
            <w:r>
              <w:rPr/>
              <w:t>пос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с играми и конкурсами «Дети - цветы жиз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Детская игровая программа «В кругу друзей», посвященная Дню защиты дет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6.2017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>с. Каен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rPr/>
            </w:pPr>
            <w:r>
              <w:rPr>
                <w:lang w:val="tt-RU"/>
              </w:rPr>
              <w:t xml:space="preserve">Утренник ко Дню защиты детей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lang w:val="tt-RU"/>
              </w:rPr>
              <w:t>Балаларга кояш бүләк и</w:t>
            </w:r>
            <w:r>
              <w:rPr/>
              <w:t>т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6.2017г.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СД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развлекательная программа ко Дню защиты детей «В стране дет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6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экскурсия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4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знавательно-развлекательный час ко Дню защиты детей «Игры с пчелкам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ДК </w:t>
            </w:r>
          </w:p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Маленький челове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г.</w:t>
            </w:r>
          </w:p>
          <w:p>
            <w:pPr>
              <w:pStyle w:val="Normal"/>
              <w:rPr/>
            </w:pPr>
            <w:r>
              <w:rPr/>
              <w:t xml:space="preserve">15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ий праздник с конкурсами, играми, танц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В стране Дет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ко Дню защиты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г.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рритория  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Старошешминс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игровая программа «Не торопись прощаться с детством»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№2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о-развлекательная программа «Радуга детства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ДК Газизуллина А.Р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-97-35      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здник  «Здравствуй, лето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К д. М. Ер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01" w:hanging="0"/>
              <w:rPr/>
            </w:pPr>
            <w:r>
              <w:rPr/>
              <w:t>Театрализованная развлекательная программа</w:t>
            </w:r>
          </w:p>
          <w:p>
            <w:pPr>
              <w:pStyle w:val="Normal"/>
              <w:ind w:left="34" w:right="300" w:hanging="0"/>
              <w:rPr>
                <w:bCs/>
              </w:rPr>
            </w:pPr>
            <w:r>
              <w:rPr>
                <w:bCs/>
              </w:rPr>
              <w:t>«Разноцветное детст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1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Реабилитационный центр «Балкыш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  <w:t xml:space="preserve">Концерт ансамбля песни и танца «Нардуган»- «Страна света и добра»,  посвященный Дню защиты дет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ПиТ «Нардуган»</w:t>
            </w:r>
          </w:p>
          <w:p>
            <w:pPr>
              <w:pStyle w:val="Normal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43-10-5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1.06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По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аздник открытия библиотеки «С новосельем, книголюбы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 «Балкы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спектакля «</w:t>
            </w:r>
            <w:r>
              <w:rPr>
                <w:lang w:val="en-US"/>
              </w:rPr>
              <w:t>C</w:t>
            </w:r>
            <w:r>
              <w:rPr/>
              <w:t>амый лучший день»</w:t>
            </w:r>
            <w:r>
              <w:rPr>
                <w:lang w:val="tt-RU"/>
              </w:rPr>
              <w:t xml:space="preserve"> («Иң күңелле көн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ДТ</w:t>
            </w:r>
          </w:p>
          <w:p>
            <w:pPr>
              <w:pStyle w:val="Normal"/>
              <w:jc w:val="both"/>
              <w:rPr/>
            </w:pPr>
            <w:r>
              <w:rPr/>
              <w:t>Га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юного зрител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пектакль «Не улетай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ЮЗ</w:t>
            </w:r>
          </w:p>
          <w:p>
            <w:pPr>
              <w:pStyle w:val="Normal"/>
              <w:jc w:val="both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лекательно - познавательная игра «В стране дет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2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еседа и обзор литературы «Борис Можаев –  воля к независимо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7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влекательная программа для молодеж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7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зыкально – развлекательная программа </w:t>
            </w:r>
            <w:r>
              <w:rPr/>
              <w:t>«Кичке уенн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 ул.30 лет Победы д.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вора «Счастливые дети – сильная стран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ДК «Альфа»</w:t>
            </w:r>
          </w:p>
          <w:p>
            <w:pPr>
              <w:pStyle w:val="Normal"/>
              <w:jc w:val="both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03.06.2017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дан  с. 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тский сабантуй», посвященный Дню защиты д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7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4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ос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героями русских сказок А. С. Пушк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К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кологическая викторина «Туган ягым чишмәләр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06.2017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дан </w:t>
            </w:r>
          </w:p>
          <w:p>
            <w:pPr>
              <w:pStyle w:val="Normal"/>
              <w:jc w:val="center"/>
              <w:rPr/>
            </w:pPr>
            <w:r>
              <w:rPr/>
              <w:t>пос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Троица</w:t>
            </w:r>
            <w:r>
              <w:rPr>
                <w:color w:val="000000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всей семьи «</w:t>
            </w:r>
            <w:r>
              <w:rPr>
                <w:color w:val="000000"/>
              </w:rPr>
              <w:t>Welcome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всей семьи «День рисования дракон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06.2017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К </w:t>
            </w:r>
          </w:p>
          <w:p>
            <w:pPr>
              <w:pStyle w:val="Normal"/>
              <w:jc w:val="center"/>
              <w:rPr/>
            </w:pPr>
            <w:r>
              <w:rPr/>
              <w:t>д. 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аздник «Трои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4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Трои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4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Эко-диспут «Земля – слезинка на щеке Вселенн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астер-класс «Библиотека воспитывает пешехода» по проекту «Хочу все знать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рок-экскурсия в библиотеку «Библиотека, книжка, я – вместе верные друз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5.06.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 xml:space="preserve">Заинский район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санаторий «Ромашкино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  <w:t xml:space="preserve">Концерт «Дети на зеленой планете», посвященный Году экологии  и Дню Росс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ПиТ «Нардуган»</w:t>
            </w:r>
          </w:p>
          <w:p>
            <w:pPr>
              <w:pStyle w:val="Normal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43-10-5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Пришкольный лагерь СОШ №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Литературная квест –игра «На море-океане, на острове Буян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юного зрител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пектакль «Не улетай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ЮЗ</w:t>
            </w:r>
          </w:p>
          <w:p>
            <w:pPr>
              <w:pStyle w:val="Normal"/>
              <w:jc w:val="both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Литературно - игровая программа «У Лукоморья дуб зеленый…», посвященная Пушкинским дням в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Благодатновская школа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икторина-путешествие по сказкам А.С. Пушкина «У Лукомор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пос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нь русского языка. Выставка «Пушкинский день в Росс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Пришкольный лагерь СОШ №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Библио-квест «По дорогам сказок Пушки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7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 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Литературная игра «Что за прелесть эти сказки!» (А.С. Пушкин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7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ая акция «Мой чистый мир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7г.   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СДК </w:t>
            </w:r>
          </w:p>
          <w:p>
            <w:pPr>
              <w:pStyle w:val="Normal"/>
              <w:jc w:val="center"/>
              <w:rPr/>
            </w:pPr>
            <w:r>
              <w:rPr/>
              <w:t>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на асфальте «Цветик – Семицвет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.06.2017г.     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«Великий и  могуч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7г.      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 д. М. Ер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икторина для детей «Герои сказок  А.С. Пушки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7г.     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Час поэзии. Конкурс стих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7г.     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ас поэзии, посвященный Пушкинскому Дню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7г.      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лант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чтения стихов «Мой Пушкин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7г.      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курс чтецов, посвященный дню рожд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. С. Пушк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7г.      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усского языка. Пушкинский день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7г.      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идеоэкскурсия «Лесные тропинки» к  Всемирному дню охраны окружающей сре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7г.      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развлекательная игра «Скакалочные состяза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7г.      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«Мы за здоровый образ жиз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юного зрител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пектакль «Не улетай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ЮЗ</w:t>
            </w:r>
          </w:p>
          <w:p>
            <w:pPr>
              <w:pStyle w:val="Normal"/>
              <w:jc w:val="both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Занимательная программа «У Лукоморья мы играем» (Пушкинский день в Росс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анитарно-экологическая игра «Азбука здоров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ДК </w:t>
            </w:r>
          </w:p>
          <w:p>
            <w:pPr>
              <w:pStyle w:val="Normal"/>
              <w:jc w:val="center"/>
              <w:rPr/>
            </w:pPr>
            <w:r>
              <w:rPr/>
              <w:t>пос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Цветн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викторина для детей «Природа и 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7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Час высокой поэзии в литературной студии «Чтение без границ» - А.С.Пушкин «Песнь о вещем Олег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 xml:space="preserve">СДК с. Нижняя Уратьма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рисунков на асфальте «Цветы-цветоч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СДК </w:t>
            </w:r>
          </w:p>
          <w:p>
            <w:pPr>
              <w:pStyle w:val="Normal"/>
              <w:jc w:val="center"/>
              <w:rPr/>
            </w:pPr>
            <w:r>
              <w:rPr/>
              <w:t>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ерация «Цветн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азвлекательная программа «Ура,  лето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эзии «Пушкин в наших сердцах»</w:t>
            </w:r>
            <w:r>
              <w:rPr>
                <w:lang w:eastAsia="en-US"/>
              </w:rPr>
              <w:t xml:space="preserve"> Тематическая встреча «Дети наше богатство» в клубе общения ветеранов «Посиделки на завалин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7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людей старшего поко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Ретро танцплощад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7.06.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Альф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луба </w:t>
            </w:r>
            <w:r>
              <w:rPr>
                <w:color w:val="000000"/>
              </w:rPr>
              <w:t>ветеранов  труда и ВОВ первостроителей  города «Эйдэгез, таныш  булый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ДК «Альфа»</w:t>
            </w:r>
          </w:p>
          <w:p>
            <w:pPr>
              <w:pStyle w:val="Normal"/>
              <w:jc w:val="both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7г.</w:t>
            </w:r>
          </w:p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стный журнал «Красны, желтый, зеленый» (о безопасности на дорогах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знавательный час «Родители – самая трудная профессия» в клубе общения инвалидов «В кругу друз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 «День встречи с Мэри Поппин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 - игровая программа для детей «Солнышко в ладошк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8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 «Мы выбираем жиз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экскурсия «Бесценные сокровища национальной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ос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 для детей «Спорт - это здоровь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бзор литературы «Три символа на фоне истор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Библиотека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Экскурс в историю «345 лет со дня рожд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тра I Великого (1672-1725)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зыкально – развлекательная программа </w:t>
            </w:r>
            <w:r>
              <w:rPr/>
              <w:t>«Кичке уенн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ная пятни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.06.2017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«Солнечный круг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.06.2017 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ос. Камс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3" w:val="clear"/>
              </w:rPr>
              <w:t>Выставка «В стране героев Пушкин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.06.2017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грамма развития чтения «Бер ике, ике китап»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проекте «Растем с книг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.06.2017 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/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акция  «Твоя жизнь в твоих руках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7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М. Ер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церт</w:t>
            </w:r>
            <w:r>
              <w:rPr>
                <w:bCs/>
              </w:rPr>
              <w:t> «Детство – маленькая стран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авель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ой праздничный концерт художественной самодеятельности Благодатновского СДК «Виват, Росси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амерной музы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7г.     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Я, мой дом, моя Росс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для всей семьи «Поиск новой звез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знавательная викторина для детей «С любовью к Росс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Библиотека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тературный час для детей «Россия – сколько в этом слов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грамма для всей семьи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Выставка  детских рисунков «Мы живём в России» ко  Дню Независимости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д. Ниж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здничные мероприятия, посвященные Дню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Люблю тебя, моя Россия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здничное мероприятие «Одной мы связаны судьбой», посвященное  Дню Росс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овая программа «Россия – березовый кра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цертная программа «День Росс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с. Городищ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Концерт ко Дню России «Одной мы связаны судьб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7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ос. Трудово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 программа «Где Русь берёт своё начал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7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Моя Росс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« Россия – Родина моя», посвященный Дню Росс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7г.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ие А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России. Праздничный концерт на свежем воздух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юного зрител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пектакль «Не улетай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ЮЗ</w:t>
            </w:r>
          </w:p>
          <w:p>
            <w:pPr>
              <w:pStyle w:val="Normal"/>
              <w:jc w:val="both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7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ко Дню России для участников клуба «Берегин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7 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Ах, лето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делеевский район санаторий  «Ижминводы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ыездной спектакль «Озорная молодость» («Тиле яшьлек»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ДТ</w:t>
            </w:r>
          </w:p>
          <w:p>
            <w:pPr>
              <w:pStyle w:val="Normal"/>
              <w:jc w:val="both"/>
              <w:rPr/>
            </w:pPr>
            <w:r>
              <w:rPr/>
              <w:t>Га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6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 - час «Веселый перекресток» по правилам </w:t>
            </w:r>
          </w:p>
          <w:p>
            <w:pPr>
              <w:pStyle w:val="Normal"/>
              <w:rPr/>
            </w:pPr>
            <w:r>
              <w:rPr/>
              <w:t>дорожного дви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юного зрител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пектакль «Не улетай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ЮЗ</w:t>
            </w:r>
          </w:p>
          <w:p>
            <w:pPr>
              <w:pStyle w:val="Normal"/>
              <w:jc w:val="both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6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стров Читалия на планете Лет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6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д. Благодатн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Так играли наши бабуш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6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филиал №19 с. Верхние Челн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курс выразительного чтения стихов, посвященных военно-патриотической те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6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Литературно-игровая программа для детей «Китап алып кулларга, китәбез җәйге ялг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6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«Серпантин ид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7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-концерт «О любви немало песен сложе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6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райо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санаторий «Корабельная рощ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ыездной спектакль </w:t>
            </w:r>
            <w:r>
              <w:rPr/>
              <w:t>«</w:t>
            </w:r>
            <w:r>
              <w:rPr>
                <w:lang w:val="en-US"/>
              </w:rPr>
              <w:t>C</w:t>
            </w:r>
            <w:r>
              <w:rPr/>
              <w:t xml:space="preserve">амый лучший день» </w:t>
            </w:r>
            <w:r>
              <w:rPr>
                <w:lang w:val="tt-RU"/>
              </w:rPr>
              <w:t>(«Иң күңелле көн»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ДТ</w:t>
            </w:r>
          </w:p>
          <w:p>
            <w:pPr>
              <w:pStyle w:val="Normal"/>
              <w:jc w:val="both"/>
              <w:rPr/>
            </w:pPr>
            <w:r>
              <w:rPr/>
              <w:t>Га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6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онцерт </w:t>
            </w:r>
            <w:r>
              <w:rPr/>
              <w:t>«Акустический вече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4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гра «Уважайте светофор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4" w:hanging="0"/>
              <w:rPr/>
            </w:pPr>
            <w:r>
              <w:rPr>
                <w:lang w:eastAsia="en-US"/>
              </w:rPr>
              <w:t>Час поэзии «Люди, главные на свете …» (о родителях) в клубе общения инвалидов «В кругу друз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юного зрител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пектакль «Не улетай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ЮЗ</w:t>
            </w:r>
          </w:p>
          <w:p>
            <w:pPr>
              <w:pStyle w:val="Normal"/>
              <w:jc w:val="both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5.06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Развлекательная программа для детей «Ждут нас быстрые ракет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 «День маленького путешеств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5.06.2017г.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азвлекательная программа «Каникул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7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амерного оркес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6.2017 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ениного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санаторий </w:t>
            </w:r>
            <w:r>
              <w:rPr/>
              <w:t>«</w:t>
            </w:r>
            <w:r>
              <w:rPr>
                <w:lang w:val="tt-RU"/>
              </w:rPr>
              <w:t>Бакирово</w:t>
            </w:r>
            <w:r>
              <w:rPr/>
              <w:t>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спектакль «Озорная молодость» («Тиле яшьлек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ДТ</w:t>
            </w:r>
          </w:p>
          <w:p>
            <w:pPr>
              <w:pStyle w:val="Normal"/>
              <w:jc w:val="both"/>
              <w:rPr/>
            </w:pPr>
            <w:r>
              <w:rPr/>
              <w:t>Га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юного зрител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пектакль «Не улетай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ЮЗ</w:t>
            </w:r>
          </w:p>
          <w:p>
            <w:pPr>
              <w:pStyle w:val="Normal"/>
              <w:jc w:val="both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"/>
              </w:rPr>
            </w:pPr>
            <w:r>
              <w:rPr>
                <w:rFonts w:eastAsia="Gungsuh"/>
              </w:rPr>
              <w:t>Старошешминская СО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икторина с детьми «Я люблю тебя, моя Росс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/>
              <w:t>16.06.2017г.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Час искусства о художниках, об их работах «Природа, глазами художни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/>
            </w:pPr>
            <w:r>
              <w:rPr/>
              <w:t>16.06.2017г.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Музыкальная программа «Вечер блюз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7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о брейк-  дансу «</w:t>
            </w:r>
            <w:r>
              <w:rPr>
                <w:lang w:val="en-US"/>
              </w:rPr>
              <w:t>Circle</w:t>
            </w:r>
            <w:r>
              <w:rPr/>
              <w:t xml:space="preserve"> </w:t>
            </w:r>
            <w:r>
              <w:rPr>
                <w:lang w:val="en-US"/>
              </w:rPr>
              <w:t>kids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Библиотека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ас загадок по сказкам для детей «И снова сказ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тское театрализованное представление «Королевство чистоты и поряд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7г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/>
            </w:pPr>
            <w:r>
              <w:rPr/>
              <w:t>17.06.2017г.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6.2017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 «Быстрые нож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7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Квест-игра для всей семьи «В поисках четырехлистного клеве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7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олодых исполнителей «Новая вол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7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юного зрител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пектакль «Не улетай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ЮЗ</w:t>
            </w:r>
          </w:p>
          <w:p>
            <w:pPr>
              <w:pStyle w:val="Normal"/>
              <w:jc w:val="both"/>
              <w:rPr/>
            </w:pPr>
            <w:r>
              <w:rPr/>
              <w:t>Пляш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5-8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47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Пришкольный лагерь СОШ №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ляна веселых затей «Хочешь быть здоровым?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ыходи играть во двор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Менделеевский район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санаторий «Ижминводы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/>
              <w:t xml:space="preserve">Выездной концерт «Мы твои друзья, природа!», посвященный  Году эколог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ПиТ «Нардуган»</w:t>
            </w:r>
          </w:p>
          <w:p>
            <w:pPr>
              <w:pStyle w:val="Normal"/>
              <w:rPr/>
            </w:pPr>
            <w:r>
              <w:rPr/>
              <w:t>Мусифуллин Н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43-10-5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3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еседа-игра «В гостях у Светофорыча»(безопасность дорожного движен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ые Челн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гимназия № 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ыездной спектакль </w:t>
            </w:r>
            <w:r>
              <w:rPr/>
              <w:t>«</w:t>
            </w:r>
            <w:r>
              <w:rPr>
                <w:lang w:val="en-US"/>
              </w:rPr>
              <w:t>C</w:t>
            </w:r>
            <w:r>
              <w:rPr/>
              <w:t xml:space="preserve">амый лучший день» </w:t>
            </w:r>
            <w:r>
              <w:rPr>
                <w:lang w:val="tt-RU"/>
              </w:rPr>
              <w:t>(«Иң күңелле көн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ТДТ</w:t>
            </w:r>
          </w:p>
          <w:p>
            <w:pPr>
              <w:pStyle w:val="Normal"/>
              <w:jc w:val="both"/>
              <w:rPr/>
            </w:pPr>
            <w:r>
              <w:rPr/>
              <w:t>Гале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лощадь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детского рисунка на асфальте «Пусть всегда будет солнце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конкурсная программа «Путешествие в сказк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иртуальное путешествие «Экологический пресс-экспрес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/>
            </w:pPr>
            <w:r>
              <w:rPr/>
              <w:t>Библиотека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ый час, посвященный 85-летию со дня рождения Р.И. Рождественского (1932-1994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Сухаре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Конкурс детских рисунков «Милый край, родная страна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кция к Году экологии «Маленькие чудеса большой природ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викторина «Песни из мультфильмо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шкин в наших сердцах»  в клубе общения ветеранов «Посиделки на завалинк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1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третьего возраста «Играй на счастье музыку…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5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. Ер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тнес флэш-моб  «Движение - жизнь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Альф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 ветеранов труда  и первостроителей  города «Вдохновение», посвященное празднованию Дня Ро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ДК «Альфа»</w:t>
            </w:r>
          </w:p>
          <w:p>
            <w:pPr>
              <w:pStyle w:val="Normal"/>
              <w:jc w:val="both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 «День памяти и скорб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СДК с. Пр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товыставка «Мгновения вой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елиска Слав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памяти и скорби «И на вражьей земле мы врага разгромим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rFonts w:eastAsia="Calibri"/>
                <w:lang w:eastAsia="en-US"/>
              </w:rPr>
              <w:t>Дом дружбы народ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, познавательная игровая программа «Там на неведомых дорожках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ДН</w:t>
            </w:r>
          </w:p>
          <w:p>
            <w:pPr>
              <w:pStyle w:val="Normal"/>
              <w:jc w:val="both"/>
              <w:rPr/>
            </w:pPr>
            <w:r>
              <w:rPr/>
              <w:t>Хафиз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-05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. Тематическое мероприятие «Там каждый был герое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К д. Нарим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«Толерантность – шаг на встречу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 «Мы юные спасатели природопомогател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 «Моя мечта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 с. Кулмакс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, посвященная Дню памяти и скорб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Большое Афанасо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азвлекательная программа «Мушкетеры корол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72"/>
              <w:rPr/>
            </w:pPr>
            <w:r>
              <w:rPr/>
              <w:t>Беседа, посвященная Дню памяти и скорб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. Балч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«Их подвиг жив, неповторим и вечен!», посвящённая дню памяти и скорб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-музыкальная композиция для молодежи  «Но помнит мир спасенны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пос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Акция «Свеча памя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Монумент павшим воин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с. Красный Клю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/>
            </w:pPr>
            <w:r>
              <w:rPr/>
              <w:t>Акция «Свеча памя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23.06.2017 г.</w:t>
            </w:r>
          </w:p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val="tt-RU" w:eastAsia="en-US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val="tt-RU" w:eastAsia="en-US"/>
              </w:rPr>
              <w:t xml:space="preserve">Устный журнал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Море оживает на холсте</w:t>
            </w:r>
            <w:r>
              <w:rPr>
                <w:lang w:eastAsia="en-US"/>
              </w:rPr>
              <w:t>»</w:t>
            </w:r>
            <w:r>
              <w:rPr>
                <w:lang w:val="tt-RU" w:eastAsia="en-US"/>
              </w:rPr>
              <w:t xml:space="preserve"> к 200-летию Айвазовск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i/>
                <w:i/>
                <w:lang w:val="tt-RU" w:eastAsia="en-US"/>
              </w:rPr>
            </w:pPr>
            <w:r>
              <w:rPr>
                <w:b/>
                <w:i/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Библиотек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val="tt-RU" w:eastAsia="en-US"/>
              </w:rPr>
              <w:t xml:space="preserve">Обзор литературы </w:t>
            </w:r>
            <w:r>
              <w:rPr>
                <w:lang w:eastAsia="en-US"/>
              </w:rPr>
              <w:t>«Читаем со вкусом»</w:t>
            </w:r>
            <w:r>
              <w:rPr>
                <w:lang w:val="tt-RU" w:eastAsia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в парке «Сем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4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атический час для детей «Берегите природ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«Радуга» </w:t>
            </w:r>
          </w:p>
          <w:p>
            <w:pPr>
              <w:pStyle w:val="Normal"/>
              <w:jc w:val="center"/>
              <w:rPr/>
            </w:pPr>
            <w:r>
              <w:rPr/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бантуй «Эх, күнел ачабы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зыкально – развлекательная программа </w:t>
            </w:r>
            <w:r>
              <w:rPr/>
              <w:t>«Кичке уенн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ье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Суркин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rFonts w:eastAsia="Calibri"/>
              </w:rPr>
              <w:t xml:space="preserve">частие </w:t>
            </w:r>
            <w:r>
              <w:rPr/>
              <w:t xml:space="preserve">чувашского народного театра «Тамаша» </w:t>
            </w:r>
            <w:r>
              <w:rPr>
                <w:rFonts w:eastAsia="Calibri"/>
              </w:rPr>
              <w:t xml:space="preserve">в  </w:t>
            </w:r>
            <w:r>
              <w:rPr>
                <w:rFonts w:eastAsia="Calibri"/>
                <w:lang w:val="en-US"/>
              </w:rPr>
              <w:t>X</w:t>
            </w:r>
            <w:r>
              <w:rPr>
                <w:lang w:val="en-US"/>
              </w:rPr>
              <w:t>I</w:t>
            </w:r>
            <w:r>
              <w:rPr>
                <w:rFonts w:eastAsia="Calibri"/>
              </w:rPr>
              <w:t xml:space="preserve"> Открытом фестивале чувашей «Закамья» РТ «Учу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ДК</w:t>
            </w:r>
          </w:p>
          <w:p>
            <w:pPr>
              <w:pStyle w:val="Normal"/>
              <w:jc w:val="both"/>
              <w:rPr/>
            </w:pPr>
            <w:r>
              <w:rPr/>
              <w:t>Газизуллин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97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детская библиоте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осуговая программа для всей семьи «Рисуем книгу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ДК с. Шереметьев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«Трои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ка </w:t>
            </w:r>
          </w:p>
          <w:p>
            <w:pPr>
              <w:pStyle w:val="Normal"/>
              <w:jc w:val="center"/>
              <w:rPr/>
            </w:pPr>
            <w:r>
              <w:rPr/>
              <w:t>СДК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ортивно - игровая программа для детей и подрост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.06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обед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вашский  праздник «Уяв -2017 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под открытым не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для всей семьи «Экологическая тропа парка Семь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7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лекательная программа </w:t>
            </w:r>
            <w:r>
              <w:rPr/>
              <w:t>«Моя семья-моё богатст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7г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  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этики «Без ничек аралышабыз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. Ерык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ий Сабантуй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/ц «Чулман - 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 «Крутоден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 КЦ «Чулман-Су» 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блиотека №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tt-RU" w:eastAsia="en-US"/>
              </w:rPr>
            </w:pPr>
            <w:r>
              <w:rPr>
                <w:lang w:eastAsia="en-US"/>
              </w:rPr>
              <w:t>Час нравственности «Умей сказать –«НЕТ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ЦБС</w:t>
            </w:r>
          </w:p>
          <w:p>
            <w:pPr>
              <w:pStyle w:val="Normal"/>
              <w:jc w:val="both"/>
              <w:rPr/>
            </w:pPr>
            <w:r>
              <w:rPr/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7г.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 xml:space="preserve">Обзор литературы «Искушение любопытством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ережная </w:t>
            </w:r>
          </w:p>
          <w:p>
            <w:pPr>
              <w:pStyle w:val="Normal"/>
              <w:jc w:val="center"/>
              <w:rPr/>
            </w:pPr>
            <w:r>
              <w:rPr/>
              <w:t>г. Нижнекамс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Навстречу мечте», посвященная Дню молодежи и Дню борьбы с наркомани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знавательный час «Путешествие с ЭКОш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осиделки « Каравай, каравай,  кого хочешь выбира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нгальч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дарков от сельчан на праздник Сабанту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6.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Лесхоз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«</w:t>
            </w:r>
            <w:r>
              <w:rPr>
                <w:lang w:val="tt-RU"/>
              </w:rPr>
              <w:t>Театральный Сабантуй</w:t>
            </w:r>
            <w:r>
              <w:rPr/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ДТ</w:t>
            </w:r>
          </w:p>
          <w:p>
            <w:pPr>
              <w:pStyle w:val="Normal"/>
              <w:rPr/>
            </w:pPr>
            <w:r>
              <w:rPr/>
              <w:t>Галие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7-8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3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ктуальный диалог «Сделать выбор не поздно» (борьба с наркомание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дәби-музыкаль очрашу «Парлы язмыш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Литературно-музыкальный вечер «Иркән буласым килә» в клубе «Яшьлегем чишмәләр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Ниж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лодежная конференция  «Сохраним себе жизнь», дискуссия «Мы выбрали жизнь, что выбираешь ты?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старшего поколения «Дедушка рядышком  с бабушк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библиотека им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Литературный сабантуй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Самые родные и любимые</w:t>
            </w:r>
            <w:r>
              <w:rPr>
                <w:lang w:eastAsia="en-US"/>
              </w:rPr>
              <w:t>»</w:t>
            </w:r>
            <w:r>
              <w:rPr>
                <w:lang w:val="tt-RU" w:eastAsia="en-US"/>
              </w:rPr>
              <w:t xml:space="preserve"> в клубе общения инвалидов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В кругу друзей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 №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Веселый урок здоровья </w:t>
            </w: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Как стать Неболейкой</w:t>
            </w:r>
            <w:r>
              <w:rPr>
                <w:lang w:eastAsia="en-US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ЦБС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шкан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9-94-8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п. Троицк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стязания для детей «Весёлый мяч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.06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для детей </w:t>
            </w:r>
            <w:r>
              <w:rPr>
                <w:color w:val="000000"/>
                <w:shd w:fill="FFFFFF" w:val="clear"/>
              </w:rPr>
              <w:t>«Обрати своё сердце к книга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 «День разноцветных ладоше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.06.2017 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расная Кадк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Ах, лет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.06.2017 г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Верхняя Уратьм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Привет, лето!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чтения и отдыха имени Г.Тука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зыкально – развлекательная программа </w:t>
            </w:r>
            <w:r>
              <w:rPr/>
              <w:t>«Кичке уенн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jc w:val="both"/>
              <w:rPr/>
            </w:pPr>
            <w:r>
              <w:rPr/>
              <w:t>Файзутди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870884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городской парк «СемьЯ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ятница «Новое покол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ведующая творческими программами парка </w:t>
            </w:r>
          </w:p>
          <w:p>
            <w:pPr>
              <w:pStyle w:val="Normal"/>
              <w:rPr/>
            </w:pPr>
            <w:r>
              <w:rPr/>
              <w:t>Мерн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255819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06.2017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Карма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Кубок ми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иносеансы для детей и взросл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Ц «Чулман-Су»</w:t>
            </w:r>
          </w:p>
          <w:p>
            <w:pPr>
              <w:pStyle w:val="Normal"/>
              <w:rPr/>
            </w:pPr>
            <w:r>
              <w:rPr/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 «Чулман-Су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бота кружков и любительских объединений по распис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Ц «Чулман-Су»</w:t>
            </w:r>
          </w:p>
          <w:p>
            <w:pPr>
              <w:pStyle w:val="Normal"/>
              <w:rPr/>
            </w:pPr>
            <w:r>
              <w:rPr/>
              <w:t>Уханде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8-3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Альф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бота кружков и любительских объединений по распис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«Альфа»</w:t>
            </w:r>
          </w:p>
          <w:p>
            <w:pPr>
              <w:pStyle w:val="Normal"/>
              <w:rPr/>
            </w:pPr>
            <w:r>
              <w:rPr/>
              <w:t>Сафин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4-0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-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ельские клубы, сельские Дома культ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вечера, молодежные дискоте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ДК</w:t>
            </w:r>
          </w:p>
          <w:p>
            <w:pPr>
              <w:pStyle w:val="Normal"/>
              <w:jc w:val="both"/>
              <w:rPr/>
            </w:pPr>
            <w:r>
              <w:rPr/>
              <w:t>Хасан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4-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Галиева Л.Р.</w:t>
      </w:r>
    </w:p>
    <w:p>
      <w:pPr>
        <w:pStyle w:val="Normal"/>
        <w:rPr/>
      </w:pPr>
      <w:r>
        <w:rPr/>
        <w:t>41-52-91</w:t>
      </w:r>
    </w:p>
    <w:sectPr>
      <w:type w:val="nextPage"/>
      <w:pgSz w:orient="landscape" w:w="15840" w:h="12240"/>
      <w:pgMar w:left="794" w:right="454" w:gutter="0" w:header="0" w:top="454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eastAsia="Times New Roman"/>
      <w:sz w:val="32"/>
      <w:szCs w:val="20"/>
    </w:rPr>
  </w:style>
  <w:style w:type="character" w:styleId="Ts13">
    <w:name w:val="ts13"/>
    <w:qFormat/>
    <w:rPr>
      <w:rFonts w:ascii="Georgia" w:hAnsi="Georgia" w:cs="Georgia"/>
      <w:b/>
      <w:bCs/>
      <w:color w:val="FFFF00"/>
      <w:sz w:val="23"/>
      <w:szCs w:val="23"/>
      <w:u w:val="single"/>
    </w:rPr>
  </w:style>
  <w:style w:type="character" w:styleId="Ts01">
    <w:name w:val="ts01"/>
    <w:qFormat/>
    <w:rPr>
      <w:rFonts w:ascii="Georgia" w:hAnsi="Georgia" w:cs="Georgia"/>
      <w:b/>
      <w:bCs/>
      <w:color w:val="FFFF00"/>
      <w:sz w:val="23"/>
      <w:szCs w:val="23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26">
    <w:name w:val="t2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125pt">
    <w:name w:val="Основной текст + 12.5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1:00Z</dcterms:created>
  <dc:creator>Admin</dc:creator>
  <dc:description/>
  <cp:keywords/>
  <dc:language>en-US</dc:language>
  <cp:lastModifiedBy>Admin</cp:lastModifiedBy>
  <cp:lastPrinted>2017-03-20T14:09:00Z</cp:lastPrinted>
  <dcterms:modified xsi:type="dcterms:W3CDTF">2017-05-19T09:16:00Z</dcterms:modified>
  <cp:revision>17</cp:revision>
  <dc:subject/>
  <dc:title/>
</cp:coreProperties>
</file>